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40030</wp:posOffset>
                </wp:positionV>
                <wp:extent cx="5902325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305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28"/>
                                <w:szCs w:val="28"/>
                              </w:rPr>
                              <w:t>Formation aux métiers de consul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Forma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à distance et en prés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Démarrage de la form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amedi 18  mars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Début d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es inscript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6 février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-Possibilité de  réduc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: 15% pour les dix premiers inscr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-Plus d’inf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: voir fiche de présentation et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tacts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halifa@cafexsenega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tel : 221 77 630 14 9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4.75pt;height:215pt;mso-wrap-distance-left:9.05pt;mso-wrap-distance-right:9.05pt;mso-wrap-distance-top:0pt;mso-wrap-distance-bottom:0pt;margin-top:18.9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72C4"/>
                          <w:sz w:val="28"/>
                          <w:szCs w:val="28"/>
                        </w:rPr>
                        <w:t>Formation aux métiers de consul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Format 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à distance et en prés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Démarrage de la forma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amedi 18  mars 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Début d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es inscription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6 février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-Possibilité de  réduc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: 15% pour les dix premiers inscr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-Plus d’info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: voir fiche de présentation et program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ntacts 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halifa@cafexsenega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tel : 221 77 630 14 9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257175</wp:posOffset>
                </wp:positionV>
                <wp:extent cx="5908675" cy="358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58330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28"/>
                                <w:szCs w:val="28"/>
                              </w:rPr>
                              <w:t>Formation en gestion de projet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24"/>
                                <w:szCs w:val="24"/>
                              </w:rPr>
                              <w:t>(Convention de partenariat  CAFEX (Sénégal) et BDGP (Maroc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orma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intégralement  en ligne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scription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en cours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émarrage de la form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automatique après l'inscriptio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urée de la form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en fonction de votre disponibilité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odules de formation et organis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voir fiche de présentatio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tacts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khalifa@cafexsenega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tel : 221 77 630 14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5B9BD5" strokeweight="1pt" style="position:absolute;rotation:-0;width:465.25pt;height:282.15pt;mso-wrap-distance-left:9.05pt;mso-wrap-distance-right:9.05pt;mso-wrap-distance-top:0pt;mso-wrap-distance-bottom:0pt;margin-top:20.2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72C4"/>
                          <w:sz w:val="28"/>
                          <w:szCs w:val="28"/>
                        </w:rPr>
                        <w:t>Formation en gestion de projet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4472C4"/>
                          <w:sz w:val="24"/>
                          <w:szCs w:val="24"/>
                        </w:rPr>
                        <w:t>(Convention de partenariat  CAFEX (Sénégal) et BDGP (Maroc)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Forma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intégralement  en ligne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scription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en cours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émarrage de la form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automatique après l'inscription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urée de la form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en fonction de votre disponibilité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Modules de formation et organis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voir fiche de présentation</w:t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ntacts 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khalifa@cafexsenegal.com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tel : 221 77 630 14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fa@cafexsenegal.com" TargetMode="External"/><Relationship Id="rId3" Type="http://schemas.openxmlformats.org/officeDocument/2006/relationships/hyperlink" Target="mailto:khalifa@cafexsenegal.com" TargetMode="External"/><Relationship Id="rId4" Type="http://schemas.openxmlformats.org/officeDocument/2006/relationships/hyperlink" Target="mailto:khalifa@cafexsenegal.com" TargetMode="External"/><Relationship Id="rId5" Type="http://schemas.openxmlformats.org/officeDocument/2006/relationships/hyperlink" Target="mailto:khalifa@cafexsen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2:00Z</dcterms:created>
  <dc:creator>Utilisateur Windows</dc:creator>
  <dc:description/>
  <dc:language>en-US</dc:language>
  <cp:lastModifiedBy>ALOU</cp:lastModifiedBy>
  <dcterms:modified xsi:type="dcterms:W3CDTF">2023-01-25T11:02:00Z</dcterms:modified>
  <cp:revision>2</cp:revision>
  <dc:subject/>
  <dc:title/>
</cp:coreProperties>
</file>